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MONDAY DECEMBER 6, 2004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  <w:u w:val="single"/>
        </w:rPr>
        <w:t>TOWN HALL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7:00 P.M.</w:t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jc w:val="center"/>
        <w:rPr>
          <w:szCs w:val="24"/>
          <w:u w:val="single"/>
        </w:rPr>
      </w:pPr>
      <w:r>
        <w:rPr>
          <w:szCs w:val="24"/>
          <w:u w:val="single"/>
        </w:rPr>
        <w:t>ORDER OF BUSINESS</w:t>
      </w:r>
    </w:p>
    <w:p>
      <w:pPr>
        <w:pStyle w:val="Heading4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ind w:left="-72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2"/>
        <w:ind w:left="-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Happy Holidays”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720" w:hanging="0"/>
        <w:rPr/>
      </w:pPr>
      <w:r>
        <w:rPr>
          <w:szCs w:val="24"/>
        </w:rPr>
        <w:t>Approve the minutes from the Regular Meeting of November 16, 2004 and the Special Meeting of November 8, 2004.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  <w:t>PUBLIC HEARING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/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>
          <w:b w:val="false"/>
        </w:rPr>
        <w:t>1.</w:t>
        <w:tab/>
        <w:t>Public Hearing to consider the adoption of the 2005 Budget.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>a) Close Hearing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>b) Resolution amending the 2005 Preliminary Budget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>c) Adopt the 2005 Budget for the two (2) Villages/General Fund and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    the Town Outside Village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) Adopt the 2005 Highway Bud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Adopt the 2005 Library Budget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Town Board Agenda</w:t>
      </w:r>
    </w:p>
    <w:p>
      <w:pPr>
        <w:pStyle w:val="Normal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December 6, 2004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/>
      </w:pPr>
      <w:r>
        <w:rPr>
          <w:b w:val="false"/>
          <w:szCs w:val="24"/>
        </w:rPr>
        <w:tab/>
        <w:tab/>
        <w:tab/>
        <w:tab/>
        <w:tab/>
        <w:tab/>
        <w:tab/>
        <w:tab/>
        <w:tab/>
      </w:r>
      <w:r>
        <w:rPr>
          <w:szCs w:val="24"/>
        </w:rPr>
        <w:t>Page Two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</w:rPr>
        <w:t>2.</w:t>
        <w:tab/>
        <w:t>Reconvene a Public Hearing to consider establishing the South Lafayette Sewer District.</w:t>
        <w:tab/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Close Hearing and Refer to the Committee of the Whole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Public Hearings to be held simultaneously to consider the following for 2005: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>1) Proposed Agreement for the Mt. Airy/Quaker Bridge Fire Protection District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ab/>
        <w:t>2) Proposed Agreement for the Furnace Woods Fire Protection District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a) Close Hearing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b) Adopt a Negative Declarat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) Adopt a Resolution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EARING OF CITIZENS – AGENDA ITEMS ONLY</w:t>
      </w:r>
    </w:p>
    <w:p>
      <w:pPr>
        <w:pStyle w:val="Normal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BID REPORTS</w:t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ing2"/>
        <w:tabs>
          <w:tab w:val="clear" w:pos="0"/>
          <w:tab w:val="left" w:pos="-360" w:leader="none"/>
        </w:tabs>
        <w:ind w:lef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EPORTS</w:t>
      </w:r>
    </w:p>
    <w:p>
      <w:pPr>
        <w:pStyle w:val="Normal"/>
        <w:ind w:lef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or the month of June from the Recreation Division of DES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  <w:t>For the month of October, 2004 from the Water Division of DOTS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/>
      </w:pPr>
      <w:r>
        <w:rPr>
          <w:sz w:val="24"/>
          <w:szCs w:val="24"/>
        </w:rPr>
        <w:t>For the month of  November, 2004 from the Town Clerk.</w:t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720" w:hanging="0"/>
        <w:jc w:val="left"/>
        <w:rPr>
          <w:szCs w:val="24"/>
          <w:u w:val="single"/>
        </w:rPr>
      </w:pPr>
      <w:r>
        <w:rPr>
          <w:u w:val="single"/>
        </w:rPr>
        <w:t>OLD BUSINESS:</w:t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Quarterly Report dated July to September, 2004 from Westchester County with respect to </w:t>
        <w:tab/>
        <w:t>the Sprout Brook Ash Pit.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Petition from residents of Lincoln Avenue with respect to a proposed emergency access </w:t>
        <w:tab/>
        <w:t>road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3.</w:t>
        <w:tab/>
        <w:t>Report from the Traffic Safety Committee with respect to various referral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4.</w:t>
        <w:tab/>
        <w:t>Memo from DES with respect to traffic issues on Fox Hill Road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5.</w:t>
        <w:tab/>
        <w:t xml:space="preserve">Letter from Association of Towns reporting that local court revenues have been restored </w:t>
        <w:tab/>
        <w:t xml:space="preserve">by the Senate and Assembly; and authorize a letter to be sent to Governor Pataki urging </w:t>
        <w:tab/>
        <w:t>him to sign sam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cember 6, 2004</w:t>
      </w:r>
    </w:p>
    <w:p>
      <w:pPr>
        <w:pStyle w:val="List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4"/>
        <w:ind w:left="-720" w:hanging="0"/>
        <w:jc w:val="left"/>
        <w:rPr>
          <w:i w:val="false"/>
          <w:i w:val="false"/>
          <w:szCs w:val="24"/>
        </w:rPr>
      </w:pPr>
      <w:r>
        <w:rPr>
          <w:i w:val="false"/>
          <w:szCs w:val="24"/>
        </w:rPr>
        <w:t>Receive and File the following: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Petition from residents of Field Place requesting no parking and no loitering signs; and </w:t>
        <w:tab/>
        <w:t>refer to DES, NYS and Westchester County Police Departmen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 xml:space="preserve">Village of Buchanan Draft Comprehensive Master Plan dated September, 2004; and refer </w:t>
        <w:tab/>
        <w:t>to DOT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3.</w:t>
        <w:tab/>
        <w:t xml:space="preserve">Letter from Dennis McGuire with respect to a drainage issue on Montrose Point Road; </w:t>
        <w:tab/>
        <w:t>refer to DOTS and D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ESOLUTIONS:</w:t>
      </w:r>
    </w:p>
    <w:p>
      <w:pPr>
        <w:pStyle w:val="BlockText"/>
        <w:widowControl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1.</w:t>
        <w:tab/>
        <w:t>With respect to the Cranberry Meadows Subdivision authorize the following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a) Adopt a Order and Consent dedicating Cranberry Cour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 xml:space="preserve">b) Release security in the amount of $40,000 and accept road maintenance security in the </w:t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amount of $25,000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2.</w:t>
        <w:tab/>
        <w:t xml:space="preserve">Authorize the Supervisor to execute an Agreement with NYS DOT covering snow </w:t>
        <w:tab/>
        <w:t>removal from state highways within the Town for the 2006/2007 seaso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3.</w:t>
        <w:tab/>
        <w:t>Adopt the 2005/2009 Capital Improvement Plan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4.</w:t>
        <w:tab/>
        <w:t>Adopt the Town Meeting Schedule for 2005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5.</w:t>
        <w:tab/>
        <w:t>Authorize Amendments to the 2004 Budge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6.</w:t>
        <w:tab/>
        <w:t>Receive a Proposal for transcription services and authorize same for ZBA minute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7.</w:t>
        <w:tab/>
        <w:t xml:space="preserve">Authorize waving of fees for the use of a Town Facility with respect to the People to </w:t>
        <w:tab/>
        <w:t>People Student Ambassadors Program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>8.</w:t>
        <w:tab/>
        <w:t>Authorize the following with respect to the Department of Technical Services: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a) Work Change Order for the Radio Meter Program and Receive and File a Report with </w:t>
        <w:tab/>
        <w:t xml:space="preserve">  </w:t>
        <w:tab/>
        <w:t xml:space="preserve">     respect to sam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b) Work Change Order with respect to the Rt.6 sidewalk/sinkhol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c) Solicit Bids for roof repairs at the Community Center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Town Board Agenda</w:t>
      </w:r>
    </w:p>
    <w:p>
      <w:pPr>
        <w:pStyle w:val="List"/>
        <w:ind w:lef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ecember 6, 2004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Page Four</w:t>
      </w:r>
      <w:r>
        <w:rPr>
          <w:sz w:val="24"/>
          <w:szCs w:val="24"/>
        </w:rPr>
        <w:tab/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d) Evaluation with respect to a water line extension in the area of Sprout Brook Park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ab/>
        <w:t>e) Re-Bidding of the Trolley Road Roundabout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/>
      </w:pPr>
      <w:r>
        <w:rPr>
          <w:sz w:val="24"/>
          <w:szCs w:val="24"/>
        </w:rPr>
        <w:tab/>
        <w:t>f) Contract extension with respect to emergency road repairs after water main breaks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9.</w:t>
        <w:tab/>
        <w:t xml:space="preserve">Authorize the Supervisor to execute a License Agreement with Westchester County with </w:t>
        <w:tab/>
        <w:t>respect to the Maple Avenue Park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Authorize and Agreement with VS Construction with respect to improvements on Croton </w:t>
        <w:tab/>
        <w:t>Avenue.</w:t>
      </w:r>
    </w:p>
    <w:p>
      <w:pPr>
        <w:pStyle w:val="List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11.</w:t>
        <w:tab/>
        <w:t xml:space="preserve">Schedule a Public Hearing for January 18, 2005 to consider having the Zoning Board of </w:t>
        <w:tab/>
        <w:t>Appeals consider all wireless facility applications; and refer to the ZBA.</w:t>
      </w:r>
    </w:p>
    <w:p>
      <w:pPr>
        <w:pStyle w:val="List"/>
        <w:ind w:lef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-720" w:hanging="0"/>
        <w:rPr>
          <w:sz w:val="24"/>
        </w:rPr>
      </w:pPr>
      <w:r>
        <w:rPr>
          <w:sz w:val="24"/>
          <w:szCs w:val="24"/>
        </w:rPr>
        <w:t>12.</w:t>
        <w:tab/>
        <w:t xml:space="preserve">Schedule a Public Hearing for February 15, 2005 to consider a wireless facility at 742 </w:t>
        <w:tab/>
        <w:t>Albany Post Road.</w:t>
      </w:r>
      <w:r>
        <w:rPr>
          <w:sz w:val="24"/>
        </w:rPr>
        <w:tab/>
      </w:r>
    </w:p>
    <w:p>
      <w:pPr>
        <w:pStyle w:val="BlockText"/>
        <w:widowControl/>
        <w:ind w:left="-720" w:right="0" w:hanging="0"/>
        <w:rPr>
          <w:sz w:val="24"/>
        </w:rPr>
      </w:pPr>
      <w:r>
        <w:rPr>
          <w:sz w:val="24"/>
        </w:rPr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/>
      </w:pPr>
      <w:r>
        <w:rPr/>
      </w:r>
    </w:p>
    <w:p>
      <w:pPr>
        <w:pStyle w:val="BlockText"/>
        <w:widowControl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DITIONS TO THE AGENDA</w:t>
      </w:r>
    </w:p>
    <w:p>
      <w:pPr>
        <w:pStyle w:val="BodyText2"/>
        <w:ind w:left="-720" w:righ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REPORTS FROM STANDING &amp; SPECIAL COMMITTEE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SECOND HEARING OF CITIZENS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</w:r>
    </w:p>
    <w:p>
      <w:pPr>
        <w:pStyle w:val="BodyText2"/>
        <w:ind w:left="-720" w:right="0" w:hanging="0"/>
        <w:rPr>
          <w:b/>
          <w:b/>
        </w:rPr>
      </w:pPr>
      <w:r>
        <w:rPr>
          <w:b/>
        </w:rPr>
        <w:t>NEXT TOWN BOARD MEETING</w:t>
        <w:tab/>
      </w:r>
    </w:p>
    <w:p>
      <w:pPr>
        <w:pStyle w:val="BodyText2"/>
        <w:ind w:left="-720" w:right="0" w:hanging="0"/>
        <w:rPr/>
      </w:pPr>
      <w:r>
        <w:rPr>
          <w:b/>
          <w:szCs w:val="24"/>
        </w:rPr>
        <w:t xml:space="preserve">DATE: </w:t>
        <w:tab/>
        <w:t xml:space="preserve">January  18, 2005 </w:t>
        <w:tab/>
        <w:tab/>
      </w:r>
    </w:p>
    <w:p>
      <w:pPr>
        <w:pStyle w:val="Heading1"/>
        <w:ind w:left="-720" w:hanging="0"/>
        <w:rPr/>
      </w:pPr>
      <w:r>
        <w:rPr>
          <w:szCs w:val="24"/>
        </w:rPr>
        <w:t xml:space="preserve">TIME:  </w:t>
        <w:tab/>
        <w:t>7:30 P.M.</w:t>
        <w:tab/>
      </w:r>
    </w:p>
    <w:p>
      <w:pPr>
        <w:pStyle w:val="Heading1"/>
        <w:ind w:lef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7:00Z</dcterms:created>
  <dc:creator>Joann Dyckman</dc:creator>
  <dc:description/>
  <cp:keywords/>
  <dc:language>en-US</dc:language>
  <cp:lastModifiedBy> Administrator</cp:lastModifiedBy>
  <cp:lastPrinted>2004-12-01T13:57:00Z</cp:lastPrinted>
  <dcterms:modified xsi:type="dcterms:W3CDTF">2004-12-01T19:57:00Z</dcterms:modified>
  <cp:revision>2</cp:revision>
  <dc:subject/>
  <dc:title>REGULAR MEETING</dc:title>
</cp:coreProperties>
</file>